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0255</wp:posOffset>
                </wp:positionH>
                <wp:positionV relativeFrom="page">
                  <wp:posOffset>2268855</wp:posOffset>
                </wp:positionV>
                <wp:extent cx="26555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1.6pt;mso-wrap-distance-left:9.05pt;mso-wrap-distance-right:9.05pt;mso-wrap-distance-top:0pt;mso-wrap-distance-bottom:0pt;margin-top:178.65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769870" cy="93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инвестиционного проекта «Физкультурно-оздоровительный комплекс с. Култаево Пермск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73.2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инвестиционного проекта «Физкультурно-оздоровительный комплекс с. Култаево Пермского района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0"/>
        </w:rPr>
        <w:t>В соответствии с</w:t>
      </w:r>
      <w:r>
        <w:rPr>
          <w:sz w:val="28"/>
          <w:szCs w:val="28"/>
        </w:rPr>
        <w:t xml:space="preserve"> пунктом 6 части 2 статьи 47 Устава муниципального образования «Пермский муниципальный район»</w:t>
      </w:r>
      <w:r>
        <w:rPr>
          <w:sz w:val="28"/>
          <w:szCs w:val="20"/>
        </w:rPr>
        <w:t>, решением Земского Собрания Пермского муниципального района от 28 апреля 2015 г. № 60 «Об утверждении Стратегии социально-экономического развития Пермского муниципального района Пермского края на 2016–2030 годы», муниципальной программой «</w:t>
      </w:r>
      <w:r>
        <w:rPr>
          <w:rFonts w:cs="Calibri"/>
          <w:color w:val="000000"/>
          <w:sz w:val="28"/>
          <w:szCs w:val="28"/>
        </w:rPr>
        <w:t xml:space="preserve">Развитие молодежной политики, физической культуры и спорта в </w:t>
      </w:r>
      <w:r>
        <w:rPr>
          <w:color w:val="000000"/>
          <w:sz w:val="28"/>
          <w:szCs w:val="28"/>
        </w:rPr>
        <w:t>Пермском муниципальном районе</w:t>
      </w:r>
      <w:r>
        <w:rPr>
          <w:sz w:val="28"/>
          <w:szCs w:val="20"/>
        </w:rPr>
        <w:t xml:space="preserve">», утвержденной постановлением администрации Пермского муниципального района от 27 ноября 2018 г. № 601, постановлением администрации Пермского муниципального района от  05  февраля 2014 г.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 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илагаемый инвестиционный проект «Физкультурно-оздоровительный комплекс с. Култаево Пермского района»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0"/>
        </w:rPr>
        <w:t>2. Установить, что расходы на реализацию инвестиционного проекта «Физкультурно-оздоровительный комплекс с. Култаево Пермского района» являются расходными обязательствами Пермского муниципального района.</w:t>
      </w:r>
    </w:p>
    <w:p>
      <w:pPr>
        <w:pStyle w:val="Normal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0"/>
        </w:rPr>
        <w:t>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5. </w:t>
      </w:r>
      <w:r>
        <w:rPr>
          <w:sz w:val="28"/>
          <w:szCs w:val="28"/>
        </w:rPr>
        <w:t> Контроль за исполнением настоящего постановления возложить на заместителя главы администрации Пермского муниципального района Норицина А.А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</w:t>
      </w:r>
      <w:r>
        <w:rPr>
          <w:sz w:val="28"/>
          <w:szCs w:val="20"/>
        </w:rPr>
        <w:t xml:space="preserve">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845185" cy="27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.2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1.05.2022 № СЭД-2022-299-01-01-05.С-258                                             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12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ВЕСТИЦИОННЫЙ ПРОЕК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культурно-оздоровительный комплекс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с. Култаево Пермского района»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работка и реализация настоящего инвестиционного проекта – одно из   важных направлений развития Пермского муниципального района, ориентированное на его социально-экономическое развити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ратегией</w:t>
      </w:r>
      <w:r>
        <w:rPr>
          <w:rFonts w:eastAsia="Calibri"/>
          <w:sz w:val="28"/>
          <w:szCs w:val="28"/>
          <w:lang w:eastAsia="en-US"/>
        </w:rPr>
        <w:t xml:space="preserve"> развития физической культуры и спорта в Российской Федерации на период до 2030 года, утвержденной распоряжением Правительства Российской Федерации от 24 ноября 2020 г. № 3081-р, Государственной  программой Российской Федерации «Развитие физической культуры и спорта», утверждённой постановлением Правительства Российской Федерации от 30 сентября 2021 г. № 1661, Государственной программой «Спортивное Прикамье», утвержденной постановлением Правительства Пермского края от 03 октября 2013 г. № 1324-п, 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енной постановлением администрации Пермского муниципального района от 27 ноября 2018 г. № 601,</w:t>
      </w:r>
      <w:r>
        <w:rPr>
          <w:rFonts w:eastAsia="Calibri"/>
          <w:sz w:val="28"/>
          <w:szCs w:val="28"/>
          <w:lang w:eastAsia="en-US"/>
        </w:rPr>
        <w:t xml:space="preserve"> основной целью реализации проекта является создание условий для укрепления здоровья населения, повышения конкурентоспособности спортсменов района путем развития инфраструктуры спорта, популяризации массового спорта и  приобщения граждан к регулярным занятиям физической культурой и  спортом. Также реализация проекта послужит укреплению материально-технической базы для занятий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ом реализации данных задач в Пермском муниципальном районе является строительство новых спортивных объектов и приведение в   нормативное состояние существующих. Реализация проекта обеспечит выполнение вышеуказанных задач на территории Култаевского сельского поселения Пермского муниципального района Пермского кра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жидаемые социальные, экономические и общественные последствия реализации инвестиционного проекта «Физкультурно-оздоровительный комплекс с. Култаево Пермского района»: повышение уровня жизни населения и увеличение числа жителей, регулярно занимающихся физической культурой и спортом, а также снижение уровня заболеваемости населения. 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Содержание проблемы и необходимость ее решения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омощью инвестиционного проекта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район является административно-территориальной единицей в составе Пермского края. Численность постоянного населения района, по данным Пермьстата, по состоянию на 01 января 2022 г. составила 116 353 человек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з 17 сельских поселений Пермского муниципального района учреждения спорта есть только в двух – Култаевском и Лобановском. Еще в   пяти поселениях учреждения спорта были реорганизованы путем присоединения к культурно-досуговым учреждениям: в Кондратовском, Сылвенском, Юго-Камском, Платошинском и Гамовском. Помимо учреждений спорта, в районе есть восемь межшкольных стадионов, отвечающих всем требованиям, предъявляемым к спортивным объектам в области стандартизации и безопасности. Данные спортивные площадки находятся в   Бершетском, Савинском, Юго-Камском, Гамовском, Усть-Качкинском, Лобановском, Платошинском, Юговском сельских поселениях. Три физкультурно-оздоровительных комплекса открытого типа – в Кукуштанском, Сылвенском и Култаевском сельских поселениях. Данных спортивных объектов явно недостаточно для развития физической культуры, спорта и пропаганды здорового образа жизни для такого большого муниципального образования, как Пермский муниципальный район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ность спортивными сооружениями жителей Пермского муниципального района по состоянию на 01 января 2022 г. составляет всего 66,6 % от требуемой нормы исходя из единовременной пропускной способности сооружени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Култаевского сельского поселения 20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еленных пунктов с   административным центром в с. Култаево. Численность населения Култаевского сельского поселения на 01 января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2022 г. составила </w:t>
      </w:r>
      <w:r>
        <w:rPr>
          <w:rFonts w:eastAsia="Calibri"/>
          <w:sz w:val="28"/>
          <w:szCs w:val="28"/>
          <w:lang w:eastAsia="en-US"/>
        </w:rPr>
        <w:t>14 809</w:t>
      </w:r>
      <w:r>
        <w:rPr>
          <w:rFonts w:eastAsia="Calibri"/>
          <w:sz w:val="28"/>
          <w:szCs w:val="28"/>
          <w:shd w:fill="FFFFFF" w:val="clear"/>
          <w:lang w:eastAsia="en-US"/>
        </w:rPr>
        <w:t>   человек. В</w:t>
      </w:r>
      <w:r>
        <w:rPr>
          <w:rFonts w:eastAsia="Calibri"/>
          <w:sz w:val="28"/>
          <w:szCs w:val="28"/>
          <w:lang w:eastAsia="en-US"/>
        </w:rPr>
        <w:t xml:space="preserve"> муниципальном общеобразовательном учреждении «Култаевская средняя школа» обучается (по данным на 01 сентября 2021 г.) 1 408 детей в возрасте от 7 до 17 лет, из них регулярно занимаются спортом – 385 дете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Култаевского сельского поселения существуют следующие объекты спорта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5210"/>
      </w:tblGrid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аскетбольная площадка МАОУ «Култаевская средняя школа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Култаево, ул. Школьная, 6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лейбольная площадка МАОУ «Култаевская средняя школа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Култаево, ул. Школьная, 6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Волейбольная площадка МБОУ «Баш-Култаевская основная школа» 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Баш-Култаево, ул. Мавлютова, 3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лейбольная площадка МУ «Дом спорта Култаевского поселения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ермский край, Пермский район, с. Култаево,  ул. Космонавтов, 1 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лейбольная площадка МУ «Дом спорта Култаевского поселения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ермский край, Пермский район, с. Култаево,  ул. Космонавтов, 1 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лейбольная площадка МУ «Дом спорта Култаевского поселения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ермский край, Пермский район, с. Култаево,  ул. Космонавтов, 1 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Гимнастическая спортивная площадка МБОУ «Баш-Култаевская основная школа» 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Баш-Култаево, ул.Мавлютова, 30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Лыжная база с. Култаево «Шиловский парк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Култаево, ул. Космонавтов, 1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Малая универсальная спортивная площадка МБОУ «Баш-Култаевская основная школа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Баш-Култаево, ул.Мавлютова, 3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Мини-футбольная площадка МУ «Дом спорта Култаевского сельского поселения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Култаево, ул. Космонавтов, 1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портивная площадка для ГТО д.Петровка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 Пермский район, д.  Петровка, ул. Школьная, 4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портивная площадка для ГТО с.Култаево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 Пермский район, с. Култаево, ул. Школьная, д. 6</w:t>
            </w:r>
          </w:p>
        </w:tc>
      </w:tr>
      <w:tr>
        <w:trPr>
          <w:trHeight w:val="7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портивный зал для физкультурно-оздоровительных занятий МАОУ «Култаевская средняя школа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Култаево, ул. Школьная, 6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портивный зал для физкультурно-оздоровительных занятий МАОУ «Култаевская средняя школа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Култаево, ул. Школьная, 6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портивный зал для физкультурно-оздоровительных занятий МАОУ «Нижнемуллинская средняя школа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д. Петровка, Школьная, 4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Спортивный зал для физкультурно-оздоровительных занятий МБОУ «Баш-Култаевская основная школа» 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Баш-Култаево, ул.Мавлютова, 30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портивный зал МАДОУ «Култаевский Детский Сад «Колокольчик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 Пермский район с. Култаево, ул.Октябрьская, 5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портивный зал МАДОУ «Култаевский Детский Сад «Колокольчик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 Пермский район с. Култаево, ул.Романа Кашина, 65А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портивный зал МАДОУ «Култаевский Детский Сад «Колокольчик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 Пермский район, с. Култаево, ул. Школьная, 2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портивный зал МАДОУ «Нижнемуллинский детский сад «Светлячок» - структурное подразделение детский сад «Егоз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 Пермский район с. Култаево, ул.Садовый бульвар, 1</w:t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портивный комплекс МУ «Дом спорта Култаевского сельского поселения»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Култаево, ул. Космонавтов, 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Стритбольная площадка МБОУ «Баш-Култаевская основная школа» 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Баш-Култаево, ул. Мавлютова, 30</w:t>
            </w:r>
          </w:p>
        </w:tc>
      </w:tr>
      <w:tr>
        <w:trPr>
          <w:trHeight w:val="8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Стритбольная площадка МУ «Дом спорта Култаевского сельского поселения» 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Култаево, ул. Космонавтов, 1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Стритбольная площадка МУ «Дом спорта Култаевского сельского поселения» 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Култаево, ул. Космонавтов, 1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Универсальная спортивная площадка п. Протасы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ермский край, Пермский район, п. Протасы, 16 квартал 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ниверсальная спортивная площадка 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ермский край, Пермский район, п. Протасы, 5 квартал 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ниверсальная спортивная площадка д. Петровка 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д. Петровка, ул. Строителей, 2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Универсальная спортивная площадка с. Нижние Муллы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Нижние Муллы, ул. Победы, 3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Универсальный спортивный зал МУ «Дом спорта Култаевского сельского поселения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Култаево, ул. Нижнемуллинская, 6 а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Футбольное поле МУ «Дом спорта Култаевского сельского поселения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Култаево, ул. Космонавтов, 1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Футбольное поле МУ «Дом спорта Култаевского сельского поселения «Петровский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д. Петровка, ул. Школьная, 4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Хоккейная коробка д. Петровка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д. Петровка, ул. Школьная, 4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Хоккейная коробка с. Баш-Култаево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ермский край, Пермский район, с. Баш-Култаево, ул. Октябрьская, 33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о объекта </w:t>
      </w:r>
      <w:r>
        <w:rPr>
          <w:sz w:val="28"/>
          <w:szCs w:val="20"/>
        </w:rPr>
        <w:t xml:space="preserve">«Физкультурно-оздоровительный комплекс с. Култаево Пермского района» </w:t>
      </w:r>
      <w:r>
        <w:rPr>
          <w:rFonts w:eastAsia="Calibri"/>
          <w:sz w:val="28"/>
          <w:szCs w:val="28"/>
          <w:lang w:eastAsia="en-US"/>
        </w:rPr>
        <w:t xml:space="preserve">позволит привлечь к систематическим занятиям физической культурой и спортом все категории населения с. Култаево и  близлежащих населенных пунктов, продолжая и развивая спортивные традиции, которые сложились в с. Култаево за долгие годы. У спортсменов поселения появится возможность организации более интенсивного тренировочного процесса для достижения лучших результатов. Население поселения получит возможность проводить свободное время на спортивных площадках, укрепляя свое здоровье и пропагандируя здоровый образ жизни. С  реализацией данного инвестиционного проекта у населения появится возможность заниматься легкой атлетикой, мини-футболом, волейболом, баскетболом. Со строительством </w:t>
      </w:r>
      <w:r>
        <w:rPr>
          <w:sz w:val="28"/>
          <w:szCs w:val="20"/>
        </w:rPr>
        <w:t xml:space="preserve">физкультурно-оздоровительного комплекса в    с. Култаево </w:t>
      </w:r>
      <w:r>
        <w:rPr>
          <w:rFonts w:eastAsia="Calibri"/>
          <w:sz w:val="28"/>
          <w:szCs w:val="28"/>
          <w:lang w:eastAsia="en-US"/>
        </w:rPr>
        <w:t xml:space="preserve">в районе появится еще один спортивный объект, соответствующий всем требованиям, предъявляемым к спортивным объектам в области стандартизации и безопасности для проведения соревнования районного уровня по различным видам спорт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данного инвестиционного проекта вырастет показатель обеспеченности населения Пермского муниципального района спортивными сооружениями. У жителей Култаевского сельского поселения появится возможность активного отдыха, приобщения к здоровому образу жизни и регулярным занятиям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условий для развития на территории муниципального района физической культуры, школьного спорта и массового спорта в   соответствии с пунктом 26 части 1 статьи 15 Федерального закона от 06 октября 2003 г. № 131-ФЗ «Об общих принципах организации местного самоуправления в Российской Федерации» относится к полномочиям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дним из ключевых показателей реализации Стратегии социально-экономического развития Пермского муниципального района на 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30 годы в социальной сфере по направлению развития «Физкультура и спорт» является «Доля населения Пермского муниципального района, систематически занимающегося физической культурой и спортом». К 2030 году планируется достичь данного ключевого показателя в размере 55,0 %, и одним из факторов, влияющих на его достижение, является реализация инвестиционных проектов путем строительства новых спортивных объектов с целью создания и   укрепления материально-технической базы для занятий физической культурой и спорто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вестиционный проект «Физкультурно-оздоровительный комплекс с. Култаево Пермского района» </w:t>
      </w:r>
      <w:r>
        <w:rPr>
          <w:rFonts w:eastAsia="Calibri"/>
          <w:sz w:val="28"/>
          <w:szCs w:val="28"/>
          <w:lang w:eastAsia="en-US"/>
        </w:rPr>
        <w:t>предусмотрен 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енной постановлением администрации Пермского муниципального района от 27 ноября 2018 г. № 601</w:t>
      </w:r>
      <w:r>
        <w:rPr>
          <w:sz w:val="28"/>
        </w:rPr>
        <w:t>, а также Схемой территориального планирования Култаевского сельского поселения в   соответствии с разработанными и принятыми Генеральным планом и Правилами землепользования и застройки территории в составе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Цели и задачи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реализации инвестиционного проекта «Физкультурно-оздоровительный комплекс с. Култаево Пермского района» – создание условий для формирования у населения потребности здорового образа жизни и укрепления здоровь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реализации данного инвестиционного проекта являютс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инфраструктуры для занятий школьным спортом и массовым спорто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овышение качества спортивно-досуговых услуг путем создания условий для развития сотрудничества и партнерских связей в области спорта на районном уровне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Экономическое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инвестиционного </w:t>
      </w:r>
      <w:r>
        <w:rPr>
          <w:sz w:val="28"/>
          <w:szCs w:val="28"/>
          <w:shd w:fill="FFFFFF" w:val="clear"/>
        </w:rPr>
        <w:t>проекта: 2022–2025 годы.</w:t>
      </w:r>
      <w:r>
        <w:rPr>
          <w:sz w:val="28"/>
          <w:szCs w:val="28"/>
        </w:rPr>
        <w:t xml:space="preserve"> Проектная мощность – единовременная пропускная способность – 100 человек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, согласно укрупненному (ориентировочному) расчету (за основу взят объект-аналог), составит 183 760,64 тыс. рублей, в том числе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128 632,45 тыс. рубл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за счет средств бюджета Пермского муниципального района – </w:t>
      </w:r>
      <w:r>
        <w:rPr>
          <w:sz w:val="28"/>
          <w:szCs w:val="28"/>
        </w:rPr>
        <w:t>55 128,19   </w:t>
      </w:r>
      <w:r>
        <w:rPr>
          <w:rFonts w:eastAsia="Calibri"/>
          <w:sz w:val="28"/>
          <w:szCs w:val="28"/>
          <w:lang w:eastAsia="en-US"/>
        </w:rPr>
        <w:t>тыс. рублей (в том числе на проектирование – 4 019,94 тыс. руб., на строительство – 51 108,25 тыс. руб.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уточнится после разработки проектно-сметной документации и </w:t>
      </w:r>
      <w:r>
        <w:rPr>
          <w:rFonts w:eastAsia="Calibri"/>
          <w:sz w:val="28"/>
          <w:szCs w:val="28"/>
          <w:lang w:eastAsia="en-US"/>
        </w:rPr>
        <w:t>получения положительного заключения государственной экспертизы и    положительного заключения о достоверности определения сметной стоимости объекта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в разрезе периодов реализации мероприятий представлены в таблице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стоверности сметной документ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252"/>
        <w:gridCol w:w="1418"/>
        <w:gridCol w:w="1559"/>
      </w:tblGrid>
      <w:tr>
        <w:trPr>
          <w:trHeight w:val="38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47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2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культурно-оздоровительный комплекс с.Култаево Перм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740,70</w:t>
            </w:r>
          </w:p>
        </w:tc>
      </w:tr>
      <w:tr>
        <w:trPr>
          <w:trHeight w:val="42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632,45</w:t>
            </w:r>
          </w:p>
        </w:tc>
      </w:tr>
      <w:tr>
        <w:trPr>
          <w:trHeight w:val="1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08,25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оектной документации по строительству объекта «Физкультурно-оздоровительный комплекс с. Култаево Пермского района» и направление ее для получения положительного заключения государственной экспертизы и положительного заключения о достоверности определения сметной стоимости объекта капитального строительства планируется в 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 квартале 2022 год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. Описание практических действий по осуществлению инвестиций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126"/>
        <w:gridCol w:w="1985"/>
      </w:tblGrid>
      <w:tr>
        <w:trPr>
          <w:trHeight w:val="5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,</w:t>
            </w:r>
          </w:p>
          <w:p>
            <w:pPr>
              <w:pStyle w:val="Normal"/>
              <w:rPr/>
            </w:pPr>
            <w:r>
              <w:rPr/>
              <w:t>Проведение государственной экспертизы проектно-изыскательских работ (проведение определения достоверности сметной сто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 г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явки в Министерство спорт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на предоставление субсидий из бюджет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С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роительно-монтаж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0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63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бъек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. Ожидаемые социально-экономические последствия реализации инвестиционного проекта 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реализацией инвестиционного проекта </w:t>
      </w:r>
      <w:r>
        <w:rPr>
          <w:sz w:val="28"/>
          <w:szCs w:val="20"/>
        </w:rPr>
        <w:t xml:space="preserve">«Физкультурно-оздоровительный комплекс с. Култаево Пермского района» </w:t>
      </w:r>
      <w:r>
        <w:rPr>
          <w:rFonts w:eastAsia="Calibri"/>
          <w:sz w:val="28"/>
          <w:szCs w:val="28"/>
          <w:lang w:eastAsia="en-US"/>
        </w:rPr>
        <w:t>будет построен современный спортивный объект, отвечающий всем требованиям, предъявляемым к спортивным объектам в области стандартизации и безопасности, включающий в себя спортивные залы с универсальной игровой площадкой 45*18 м, площадку для игры в настольный теннис, площадку для игры в волейбол, баскетбол, тренажерный зал. Общая площадь объекта – 2299 кв. 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это позволит привлечь к систематическим занятиям физической культурой и спортом большую часть жителей Култаевского сельского поселения и способствует спортсменам Култаевсского сельского поселения в организации тренировочного процесса и достижения лучших результатов, обеспечит Пермский муниципальный район спортивным объектом для проведения районных и краевых соревновани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еализация данного инвестиционного проекта позволит увеличить показатель обеспеченности населения Пермского муниципального района спортивными объектами </w:t>
      </w:r>
      <w:r>
        <w:rPr>
          <w:sz w:val="28"/>
          <w:szCs w:val="20"/>
          <w:shd w:fill="FFFFFF" w:val="clear"/>
        </w:rPr>
        <w:t>на 0,6 %,</w:t>
      </w:r>
      <w:r>
        <w:rPr>
          <w:sz w:val="28"/>
          <w:szCs w:val="20"/>
        </w:rPr>
        <w:t xml:space="preserve"> а показатель доли населения Пермского муниципального района, систематически занимающегося физической культурой и спортом, – на 0,2 %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0:00Z</dcterms:created>
  <dc:creator>EMarkin</dc:creator>
  <dc:description/>
  <dc:language>en-US</dc:language>
  <cp:lastModifiedBy>adm15-01</cp:lastModifiedBy>
  <cp:lastPrinted>1900-01-01T00:00:00Z</cp:lastPrinted>
  <dcterms:modified xsi:type="dcterms:W3CDTF">2022-05-1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